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 xml:space="preserve">Delegate: </w:t>
      </w:r>
      <w:r>
        <w:rPr>
          <w:rFonts w:cs="Times New Roman" w:ascii="Times New Roman" w:hAnsi="Times New Roman"/>
        </w:rPr>
        <w:t>Levent Başkan</w:t>
      </w:r>
    </w:p>
    <w:p>
      <w:pPr>
        <w:pStyle w:val="Normal"/>
        <w:rPr>
          <w:rFonts w:ascii="Times New Roman" w:hAnsi="Times New Roman" w:cs="Times New Roman"/>
        </w:rPr>
      </w:pPr>
      <w:r>
        <w:rPr>
          <w:rFonts w:cs="Times New Roman" w:ascii="Times New Roman" w:hAnsi="Times New Roman"/>
          <w:b/>
          <w:bCs/>
        </w:rPr>
        <w:t xml:space="preserve">Country: </w:t>
      </w:r>
      <w:r>
        <w:rPr>
          <w:rFonts w:cs="Times New Roman" w:ascii="Times New Roman" w:hAnsi="Times New Roman"/>
        </w:rPr>
        <w:t>People's Republic of China</w:t>
      </w:r>
    </w:p>
    <w:p>
      <w:pPr>
        <w:pStyle w:val="Normal"/>
        <w:rPr/>
      </w:pPr>
      <w:r>
        <w:rPr>
          <w:rFonts w:cs="Times New Roman" w:ascii="Times New Roman" w:hAnsi="Times New Roman"/>
          <w:b/>
          <w:bCs/>
        </w:rPr>
        <w:t xml:space="preserve">Committee: </w:t>
      </w:r>
      <w:r>
        <w:rPr>
          <w:rFonts w:cs="Times New Roman" w:ascii="Times New Roman" w:hAnsi="Times New Roman"/>
        </w:rPr>
        <w:t>Commission on Crime Prevention and Criminal Justice (CCPCJ)</w:t>
      </w:r>
    </w:p>
    <w:p>
      <w:pPr>
        <w:pStyle w:val="Normal"/>
        <w:rPr>
          <w:rFonts w:ascii="Times New Roman" w:hAnsi="Times New Roman" w:cs="Times New Roman"/>
        </w:rPr>
      </w:pPr>
      <w:r>
        <w:rPr>
          <w:rFonts w:cs="Times New Roman" w:ascii="Times New Roman" w:hAnsi="Times New Roman"/>
          <w:b/>
          <w:bCs/>
        </w:rPr>
        <w:t xml:space="preserve">Issue: </w:t>
      </w:r>
      <w:r>
        <w:rPr>
          <w:rFonts w:cs="Times New Roman" w:ascii="Times New Roman" w:hAnsi="Times New Roman"/>
        </w:rPr>
        <w:t>Fighting Against New Emerging Crimes</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s technology has advanced rapidly and globally, crime has changed, creating new and more complex risks that are more difficult to counter with traditional security methods. Deepfake manipulation, AI-driven fraud, cybercrime, data theft and corruption are some examples for these crimes. The growth of these illegal operations is being caused by a number of factors, including lack of proper legal frameworks in and across countries, differences in economic development, poor cybersecurity measures, and changes in criminal networks. In addition, they also damage human rights, weaken public confidence in communities, and limit sustainable development. For example, cybercrime threatens sensitive data, interacts with financial systems, and negatively impacts global digital security. Many organizational groups like PRISM apply cyber crimes through countries by stealing their data, hacking and spying on people without their legal concerns, and planning attacks on their security systems. Human trafficking reinforces poverty and social injustice by taking advantage of weak communities. Transnational organized crime, on the other hand, diminishes national sovereignty by promoting illegal trade and fostering corruption.  As the Representative of China, which is a country dedicated to maintaining global security and social stability, we provide an accurate, cooperative, and technologically advanced approach in order to prevent crime and actively encourage the development of international legal frameworks,and cooperative operational programs. We also stress the significance of capacity-building programs, and careful integration of big data analytics and artificial intelligence in crime detection and prevention. Addressing these challenges also requires strengthened international cooperation to enhance prevention and enforcement mechanisms.</w:t>
      </w:r>
    </w:p>
    <w:p>
      <w:pPr>
        <w:pStyle w:val="Normal"/>
        <w:rPr>
          <w:rFonts w:ascii="Times New Roman" w:hAnsi="Times New Roman" w:cs="Times New Roman"/>
        </w:rPr>
      </w:pPr>
      <w:r>
        <w:rPr>
          <w:rFonts w:cs="Times New Roman" w:ascii="Times New Roman" w:hAnsi="Times New Roman"/>
        </w:rPr>
      </w:r>
    </w:p>
    <w:p>
      <w:pPr>
        <w:pStyle w:val="Normal"/>
        <w:rPr/>
      </w:pPr>
      <w:r>
        <w:rPr/>
        <w:t>Although many countries are taking measures against the new trend of these emerging crimes, these actions are not still enough in order to stop organized criminal operations due to their unpredictabile crime potentials. For instance</w:t>
      </w:r>
    </w:p>
    <w:p>
      <w:pPr>
        <w:pStyle w:val="Normal"/>
        <w:rPr/>
      </w:pPr>
      <w:r>
        <w:rPr/>
        <w:t>The People’s Republic of China has been a significant key figure and ally for most of the countries in order to prevent and prosecute new forms of transnational crime, particularly in cybersecurity, financial systems, and technological exploitation. Eventually, we have applied strict legal frameworks for our citizens’ security against criminals, including the Cybersecurity Law (2017) (1), Personal Information Protection Law (2021) (2), and Anti-Money Laundering (AML) regulations, ensuring robust mechanisms to counter cyber fraud, data breaches, and illegal financial flows. Furthermore, our country is fully equipped and monitored with high-security cameras and algorithms which can detect criminals that apply illegal crimes both in the virtual and artificial world. As we also recognize the globalization of emerging crimes, China actively participates in global initiatives,, and advocates for a UN-led multilateral approach to cybercrime governance that opposes insufficient, unrealistic Western-dominated frameworks like the Budapest Convention. Through creating international cooperations like Lancang-Mekong and BRICS, China has launched joint crackdowns on technological scams in our regional area, Southeast Asia. Additionally, China promotes technological solutions against these emerging crimes since these crimes usually appear with the abuse of technology, that we utilize AI surveillance like with Deepseek, blockchain forensics, and the digital yuan (e-CNY) to combat cryptocurrency-related crimes. As a key contributor to the Belt and Road Initiative (BRI)(3), China also prioritizes security and economical partnerships against curb corruption, human trafficking, and drug smuggling along economic corridors. Moving forward, China urges enhanced capacity-building for developing nations, equitable information-sharing platforms, and respect for national sovereignty in all crime-fighting measures, ensuring a balanced and effective global response to evolving criminal threats.As the international community grapples with the rise of new and emerging crimes, it is imperative to address their root causes and global consequences through comprehensive and coordinated efforts. The prevalence of cybercrime, financial fraud, human trafficking, environmental offenses, and transnational organized crime continues to destabilize economies, erode public trust, and threaten fundamental human rights. These illicit activities are often fueled by gaps in legal frameworks, technological vulnerabilities, economic disparities, and evolving criminal networks, making prevention and enforcement increasingly complex.</w:t>
      </w:r>
    </w:p>
    <w:p>
      <w:pPr>
        <w:pStyle w:val="Normal"/>
        <w:rPr/>
      </w:pPr>
      <w:r>
        <w:rPr/>
        <w:t>As technology has been improving rapidly and globally, crime was never been solved but evolved, creating new and more complex combats. The growth of these illegal operations is being caused by a number of factors, including lack of proper legal frameworks in and across countries, socioeconomic inequality in political development, poor traditional cybersecurity measures, and improvements in criminal networks. In addition, they also damage human rights, weaken public confidence in communities, and limit sustainable development. For example, cybercrime threatens sensitive data, interacts with financial systems, and negatively impacts global digital security. Human trafficking reinforces poverty and social injustice by taking advantage of weak communities. Transnational organized crime, on the other hand, diminishes national sovereignty by promoting illegal trade and fostering corruption. As the Representative of China, which is a country dedicated to maintaining global security and social stability, we provide an accurate, cooperative, and technologically advanced approach in order to prevent crime and actively encourage the development of international legal frameworks, and cooperative operational programs. As our viewpoint states, many countries, communities and organizations have been significantly suffering from these crimes’ enormous effects that couldn’t be solved under insufficient, incapable, inapplicable and non-global conventions and resolutions. As the representative of China, we want to state that every country should cooperate with each other in order to be able to fight against these crimes through creating modern and more technological solutions that can be applied in all member states.</w:t>
      </w:r>
    </w:p>
    <w:p>
      <w:pPr>
        <w:pStyle w:val="Normal"/>
        <w:rPr/>
      </w:pPr>
      <w:r>
        <w:rPr/>
      </w:r>
    </w:p>
    <w:p>
      <w:pPr>
        <w:pStyle w:val="Normal"/>
        <w:rPr>
          <w:b/>
          <w:b/>
          <w:bCs/>
        </w:rPr>
      </w:pPr>
      <w:r>
        <w:rPr>
          <w:b/>
          <w:bCs/>
        </w:rPr>
        <w:t>References</w:t>
      </w:r>
    </w:p>
    <w:p>
      <w:pPr>
        <w:pStyle w:val="ListParagraph"/>
        <w:numPr>
          <w:ilvl w:val="0"/>
          <w:numId w:val="2"/>
        </w:numPr>
        <w:rPr/>
      </w:pPr>
      <w:hyperlink r:id="rId2">
        <w:r>
          <w:rPr>
            <w:rStyle w:val="InternetLink"/>
          </w:rPr>
          <w:t>https://digichina.stanford.edu/work/translation-cybersecurity-law-of-the-peoples-republic-of-china-effective-june-1-2017/</w:t>
        </w:r>
      </w:hyperlink>
    </w:p>
    <w:p>
      <w:pPr>
        <w:pStyle w:val="ListParagraph"/>
        <w:numPr>
          <w:ilvl w:val="0"/>
          <w:numId w:val="2"/>
        </w:numPr>
        <w:rPr/>
      </w:pPr>
      <w:hyperlink r:id="rId3">
        <w:r>
          <w:rPr>
            <w:rStyle w:val="InternetLink"/>
          </w:rPr>
          <w:t>https://www.dlapiperdataprotection.com/?t=law&amp;c=CN</w:t>
        </w:r>
      </w:hyperlink>
    </w:p>
    <w:p>
      <w:pPr>
        <w:pStyle w:val="ListParagraph"/>
        <w:numPr>
          <w:ilvl w:val="0"/>
          <w:numId w:val="2"/>
        </w:numPr>
        <w:spacing w:before="0" w:after="160"/>
        <w:contextualSpacing/>
        <w:rPr/>
      </w:pPr>
      <w:r>
        <w:rPr/>
        <w:t>https://www.cfr.org/backgrounder/chinas-massive-belt-and-road-initia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china.stanford.edu/work/translation-cybersecurity-law-of-the-peoples-republic-of-china-effective-june-1-2017/" TargetMode="External"/><Relationship Id="rId3" Type="http://schemas.openxmlformats.org/officeDocument/2006/relationships/hyperlink" Target="https://www.dlapiperdataprotection.com/?t=law&amp;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56:00Z</dcterms:created>
  <dc:creator>LEVENT BASKAN</dc:creator>
  <dc:description/>
  <cp:keywords/>
  <dc:language>en-US</dc:language>
  <cp:lastModifiedBy>word</cp:lastModifiedBy>
  <dcterms:modified xsi:type="dcterms:W3CDTF">2025-06-11T20:56:00Z</dcterms:modified>
  <cp:revision>2</cp:revision>
  <dc:subject/>
  <dc:title/>
</cp:coreProperties>
</file>