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both"/>
        <w:textAlignment w:val="baseline"/>
        <w:rPr>
          <w:rStyle w:val="Spellingerror"/>
        </w:rPr>
      </w:pPr>
      <w:r>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mmitte: THE WORLD INTELLECTUAL PROPERTY ORGANIZATION (WIPO) </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opic: PROTECTING YOUNG ENTREPRENEURS AND THEIR INNOVATIONS THROUGH INTELLECTUAL PROPERTY RIGHTS </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5"/>
        <w:jc w:val="both"/>
        <w:textAlignment w:val="baseline"/>
        <w:rPr>
          <w:rFonts w:ascii="Times New Roman" w:hAnsi="Times New Roman" w:cs="Times New Roman"/>
          <w:sz w:val="24"/>
          <w:szCs w:val="24"/>
        </w:rPr>
      </w:pPr>
      <w:r>
        <w:rPr>
          <w:rFonts w:cs="Times New Roman" w:ascii="Times New Roman" w:hAnsi="Times New Roman"/>
          <w:sz w:val="24"/>
          <w:szCs w:val="24"/>
        </w:rPr>
        <w:t>The United States of America (USA) is known for its ethnic, cultural, and economic diversity. With a population of approximately 335 million, it is the third most populous country in the world. The USA is a dynamic country characterized by continuous change driven by immigration and economic opportunities. English is the primary language, but Spanish is the second most spoken language. It is the largest economy in the world. The United States is known as a country of freedoms. This refers to the fundamental rights and individual freedoms guaranteed by the Constitution and federal laws. Freedom is a core value in the USA, where citizens are expected to have rights such as freedom of speech, press, assembly, and religion. </w:t>
      </w:r>
    </w:p>
    <w:p>
      <w:pPr>
        <w:pStyle w:val="Normal"/>
        <w:spacing w:lineRule="auto" w:line="240" w:before="0" w:after="0"/>
        <w:ind w:firstLine="705"/>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5"/>
        <w:jc w:val="both"/>
        <w:textAlignment w:val="baseline"/>
        <w:rPr>
          <w:rFonts w:ascii="Times New Roman" w:hAnsi="Times New Roman" w:cs="Times New Roman"/>
          <w:sz w:val="24"/>
          <w:szCs w:val="24"/>
        </w:rPr>
      </w:pPr>
      <w:r>
        <w:rPr>
          <w:rFonts w:cs="Times New Roman" w:ascii="Times New Roman" w:hAnsi="Times New Roman"/>
          <w:sz w:val="24"/>
          <w:szCs w:val="24"/>
        </w:rPr>
        <w:t>The United States of America recognizes intellectual property rights (IPR) as essential for fostering innovation and supporting young entrepreneurs. Patents, trademarks, and copyrights provide legal protections for unique ideas and inventions, enabling entrepreneurs to commercialize their innovations while maintaining a competitive edge. These protections also attract investments by increasing the credibility of startups, ensuring their growth and success in domestic and international markets.To assist young innovators, the U.S.A has implemented policies that make IPR protections more accessible. The U.S.A Patent and Trademark Office (USPTO) offers reduced-cost application processes and guidance programs tailored to small businesses and startups. Educational initiatives in schools, universities, and entrepreneurship programs aim to raise awareness about the importance of intellectual property. More over, the U.S.A engages in international collaborations to ensure the global enforcement of IPR, protecting American entrepreneurs from intellectual property theft abroad. </w:t>
      </w:r>
    </w:p>
    <w:p>
      <w:pPr>
        <w:pStyle w:val="Normal"/>
        <w:spacing w:lineRule="auto" w:line="240" w:before="0" w:after="0"/>
        <w:ind w:firstLine="705"/>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Paragraph"/>
        <w:spacing w:before="0" w:after="0"/>
        <w:ind w:firstLine="705"/>
        <w:jc w:val="both"/>
        <w:textAlignment w:val="baseline"/>
        <w:rPr/>
      </w:pPr>
      <w:r>
        <w:rPr/>
        <w:t xml:space="preserve">Despite these efforts, challenges such as high application costs, insufficient global IPR enforcement, and a lack of awareness persist. The U.S.A. proposes solutions such as increasing international cooperation through organizations like WIPO, utilizing technologies like blockchain to improve IPR management, and expanding funding and training programs for young entrepreneurs. These measures aim to empower innovators, strengthen economic growth, and build a sustainable ecosystem for global innovation.The United States is committed to empowering young entrepreneurs by safeguarding their intellectual property rights. Through national and international policies, the U.S.A seeks to enhance the competitiveness of young innovators, stimulate sustainable economic growth, and foster a culture of creativity. Protecting intellectual property is not just a tool for individual success but a foundation for global innovation and progress. </w:t>
      </w:r>
    </w:p>
    <w:p>
      <w:pPr>
        <w:pStyle w:val="Paragraph"/>
        <w:spacing w:before="0" w:after="0"/>
        <w:ind w:firstLine="705"/>
        <w:jc w:val="both"/>
        <w:textAlignment w:val="baseline"/>
        <w:rPr/>
      </w:pPr>
      <w:r>
        <w:rPr/>
      </w:r>
    </w:p>
    <w:p>
      <w:pPr>
        <w:pStyle w:val="Paragraph"/>
        <w:spacing w:before="0" w:after="0"/>
        <w:ind w:firstLine="705"/>
        <w:jc w:val="both"/>
        <w:textAlignment w:val="baseline"/>
        <w:rPr/>
      </w:pPr>
      <w:r>
        <w:rPr/>
        <w:t>Reference:</w:t>
      </w:r>
    </w:p>
    <w:p>
      <w:pPr>
        <w:pStyle w:val="Paragraph"/>
        <w:jc w:val="both"/>
        <w:rPr/>
      </w:pPr>
      <w:hyperlink r:id="rId2">
        <w:r>
          <w:rPr>
            <w:rStyle w:val="InternetLink"/>
          </w:rPr>
          <w:t>https://www.wipo.int/wipolex/en/members/profile/US</w:t>
        </w:r>
      </w:hyperlink>
    </w:p>
    <w:p>
      <w:pPr>
        <w:pStyle w:val="Paragraph"/>
        <w:spacing w:before="100" w:after="100"/>
        <w:jc w:val="both"/>
        <w:rPr/>
      </w:pPr>
      <w:hyperlink r:id="rId3">
        <w:r>
          <w:rPr>
            <w:rStyle w:val="InternetLink"/>
          </w:rPr>
          <w:t>https://tr.wikipedia.org/wiki/Amerika_Birle%C5%9Fik_Devletleri</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pellingerror">
    <w:name w:val="spellingerror"/>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po.int/wipolex/en/members/profile/US" TargetMode="External"/><Relationship Id="rId3" Type="http://schemas.openxmlformats.org/officeDocument/2006/relationships/hyperlink" Target="https://tr.wikipedia.org/wiki/Amerika_Birle&#351;ik_Devletle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4:00Z</dcterms:created>
  <dc:creator>Microsoft hesabı</dc:creator>
  <dc:description/>
  <cp:keywords/>
  <dc:language>en-US</dc:language>
  <cp:lastModifiedBy>Microsoft hesabı</cp:lastModifiedBy>
  <dcterms:modified xsi:type="dcterms:W3CDTF">2024-12-16T10:24:00Z</dcterms:modified>
  <cp:revision>2</cp:revision>
  <dc:subject/>
  <dc:title/>
</cp:coreProperties>
</file>