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rPr/>
      </w:pPr>
      <w:r>
        <w:rPr>
          <w:rFonts w:cs="Calibri"/>
          <w:lang w:val="en-US" w:eastAsia="en-US"/>
        </w:rPr>
        <w:drawing>
          <wp:inline distT="0" distB="0" distL="0" distR="0">
            <wp:extent cx="1722120" cy="1365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722120" cy="136588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1599565" cy="10280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1" r="-14" b="-21"/>
                    <a:stretch>
                      <a:fillRect/>
                    </a:stretch>
                  </pic:blipFill>
                  <pic:spPr bwMode="auto">
                    <a:xfrm>
                      <a:off x="0" y="0"/>
                      <a:ext cx="1599565" cy="1028065"/>
                    </a:xfrm>
                    <a:prstGeom prst="rect">
                      <a:avLst/>
                    </a:prstGeom>
                  </pic:spPr>
                </pic:pic>
              </a:graphicData>
            </a:graphic>
          </wp:inline>
        </w:drawing>
      </w:r>
      <w:r>
        <w:rPr>
          <w:rFonts w:eastAsia="Calibri" w:cs="Calibri"/>
        </w:rPr>
        <w:t xml:space="preserve">                                    </w:t>
      </w:r>
      <w:r>
        <w:rPr>
          <w:rFonts w:cs="Calibri"/>
          <w:lang w:val="en-US"/>
        </w:rPr>
        <w:br/>
        <w:br/>
        <w:br/>
      </w:r>
      <w:r>
        <w:rPr>
          <w:rFonts w:cs="Calibri"/>
          <w:b/>
          <w:bCs/>
          <w:sz w:val="24"/>
          <w:szCs w:val="24"/>
          <w:u w:val="single"/>
        </w:rPr>
        <w:t>Name</w:t>
      </w:r>
      <w:r>
        <w:rPr>
          <w:rFonts w:cs="Calibri"/>
          <w:sz w:val="24"/>
          <w:szCs w:val="24"/>
        </w:rPr>
        <w:t>: Şamil Kutay İFRAZLI</w:t>
        <w:br/>
        <w:br/>
      </w:r>
      <w:r>
        <w:rPr>
          <w:rFonts w:cs="Calibri"/>
          <w:b/>
          <w:bCs/>
          <w:sz w:val="24"/>
          <w:szCs w:val="24"/>
          <w:u w:val="single"/>
        </w:rPr>
        <w:t>Comitte</w:t>
      </w:r>
      <w:r>
        <w:rPr>
          <w:rFonts w:cs="Calibri"/>
          <w:sz w:val="24"/>
          <w:szCs w:val="24"/>
        </w:rPr>
        <w:t>: DISEC [Disarmament and International Security Committee]</w:t>
        <w:br/>
        <w:br/>
      </w:r>
      <w:r>
        <w:rPr>
          <w:rFonts w:cs="Calibri"/>
          <w:b/>
          <w:bCs/>
          <w:sz w:val="24"/>
          <w:szCs w:val="24"/>
          <w:u w:val="single"/>
        </w:rPr>
        <w:t>Allotment</w:t>
      </w:r>
      <w:r>
        <w:rPr>
          <w:rFonts w:cs="Calibri"/>
          <w:sz w:val="24"/>
          <w:szCs w:val="24"/>
        </w:rPr>
        <w:t>: Syria</w:t>
        <w:br/>
        <w:br/>
      </w:r>
      <w:r>
        <w:rPr>
          <w:rFonts w:cs="Calibri"/>
          <w:b/>
          <w:bCs/>
          <w:sz w:val="24"/>
          <w:szCs w:val="24"/>
          <w:u w:val="single"/>
        </w:rPr>
        <w:t>Topic</w:t>
      </w:r>
      <w:r>
        <w:rPr>
          <w:rFonts w:cs="Calibri"/>
          <w:sz w:val="24"/>
          <w:szCs w:val="24"/>
        </w:rPr>
        <w:t>: Impact of Private Military Security Contractors on Global Security</w:t>
        <w:br/>
        <w:br/>
        <w:br/>
        <w:t xml:space="preserve">As a role country we are here to discuss about this topic seriously and professionally, we have a side which is for our country's own good and we are here to reveal all of those heinousnesses. Let us mention about who are those Private Military Security Contractors [PMSCs] like who are they, who they work for, what are their objective and why they're working as PMSC. They are sophisticated soldiers who are from exclusive forces like Spec-Ops, most of them are fired or retired from their occupation. They work for the people/companies/countries who hired them, their duties are simply defense their proprietor but some of the proprietors abuse them, they are using them for their wantonness like </w:t>
      </w:r>
      <w:r>
        <w:rPr>
          <w:rFonts w:cs="Calibri"/>
          <w:sz w:val="24"/>
          <w:szCs w:val="24"/>
          <w:lang w:val="en-US"/>
        </w:rPr>
        <w:t>to fight their frictions throughout the renaissance, slaughtering innocent people, capturing petroleum estates and even for war crimes. Worst of all some countries are using them under the name of "capitalism" and other gammons. Like Russia, Russia hired and used the</w:t>
      </w:r>
      <w:r>
        <w:rPr>
          <w:rFonts w:cs="Calibri"/>
          <w:sz w:val="24"/>
          <w:szCs w:val="24"/>
        </w:rPr>
        <w:t>m to support Russian military operations on our country. That was only one of the examples, let us make it brighter and list the other instances:</w:t>
        <w:br/>
        <w:t>UK: United Kingdom used them to providing security for their own country, supporting military operations and to train local security forces.</w:t>
        <w:br/>
        <w:t>Germany: Germany used them for providing security for German government personnel, supporting military operations and to train local security forces like UK did.</w:t>
        <w:br/>
        <w:t>France: France used them for providing security for German government personnel, supporting military operations and to train local security forces like UK and Germany did.</w:t>
        <w:br/>
        <w:t>Those are 4 suspicious countries that we determined, they used them and nothing happened to their country's public order but if we look at some countries like Somalia, Myanmar, Iraq and Afghanistan they hired PMSCs and PMSCs made it worse and turned the corruptness into a serious uproar, they abused the human rights and made the entire world think that they made it with consciousness we claim them all of those countries are innocent and those PMSCs are not soldiers, they're intelligence personel who are dedicated to sabotage the government sneakingly. Most of the countries like us are in the wisdom of this issue but cannot do something about it we tried to find remedies for it like the Montreux Document which is made in 2008 but we claim that that hooey was just made for to allay us, we know that we will get questioned because of this, our answer to that is: Whether the Montreux Document was successful and influential why it did none and things did not change? We are looking forvard to find real remedies to issue (which we are going to mention in our resolution) and we are will never remain silent against the propagandas which is getting done to allay u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41:00Z</dcterms:created>
  <dc:creator/>
  <dc:description/>
  <cp:keywords/>
  <dc:language>en-US</dc:language>
  <cp:lastModifiedBy>word</cp:lastModifiedBy>
  <dcterms:modified xsi:type="dcterms:W3CDTF">2023-05-24T18:41:00Z</dcterms:modified>
  <cp:revision>2</cp:revision>
  <dc:subject/>
  <dc:title/>
</cp:coreProperties>
</file>